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36"/>
        </w:rPr>
      </w:pPr>
      <w:r>
        <w:rPr>
          <w:rFonts w:cs="Arial" w:ascii="Arial" w:hAnsi="Arial"/>
          <w:b/>
          <w:color w:val="548DD4"/>
          <w:sz w:val="36"/>
        </w:rPr>
        <w:t>Gemini School of Dance</w:t>
      </w:r>
    </w:p>
    <w:p>
      <w:pPr>
        <w:pStyle w:val="Normal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Order Form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95425" cy="1695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Jacqui Everson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01495 756567</w:t>
      </w:r>
    </w:p>
    <w:p>
      <w:pPr>
        <w:pStyle w:val="Normal"/>
        <w:rPr>
          <w:color w:val="548DD4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geminischoolofdance.co.uk</w:t>
        </w:r>
      </w:hyperlink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lease complete the form below for the items you wish to order. A list of available items and prices can be found on the web sit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r placed 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 Numb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-mail 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rder plac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197"/>
        <w:gridCol w:w="1134"/>
        <w:gridCol w:w="1417"/>
      </w:tblGrid>
      <w:tr>
        <w:trPr>
          <w:trHeight w:val="561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otal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>
          <w:trHeight w:val="499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>
          <w:trHeight w:val="499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>
          <w:trHeight w:val="499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>
          <w:trHeight w:val="499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>
          <w:trHeight w:val="499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  <w:tr>
        <w:trPr>
          <w:trHeight w:val="499" w:hRule="exac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mount: £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hand the order form with payment to Jacqui or send to the above addres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make cheques payable to </w:t>
      </w:r>
      <w:r>
        <w:rPr>
          <w:b/>
          <w:i/>
          <w:sz w:val="24"/>
          <w:szCs w:val="24"/>
        </w:rPr>
        <w:t>J Everson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minischoolofdance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18:00Z</dcterms:created>
  <dc:creator>Damon</dc:creator>
  <dc:description/>
  <dc:language>en-US</dc:language>
  <cp:lastModifiedBy>User name placeholder</cp:lastModifiedBy>
  <dcterms:modified xsi:type="dcterms:W3CDTF">2010-08-20T19:54:00Z</dcterms:modified>
  <cp:revision>3</cp:revision>
  <dc:subject/>
  <dc:title/>
</cp:coreProperties>
</file>