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Timetable for Gemini School of Dance 2025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da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.30pm to 5.4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4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5.45pm to 7pm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color w:val="000000"/>
              </w:rPr>
              <w:t>Standard 7 / intermediate foundation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pm to 8.30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vanced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uesda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pm to 5.1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3 / Grade 3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.15pm to 6.30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5 / Grade 5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.30pm to 7.40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ult ballet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7.40pm to 8.30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ednesday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pm to 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1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pm to 6.1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4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.15pm to 7.30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7 / intermediate foundation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.30pm to 9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vanced 1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pm to 6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mary and standard 1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pm to 7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1 / 2 ballet and jazz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pm to 8.1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Standard 5 ballet and jazz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8.15pm to 9.15p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ndard 7 / intermediate foundation and lyrica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anks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cq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54:00Z</dcterms:created>
  <dc:creator>Family</dc:creator>
  <dc:description/>
  <cp:keywords/>
  <dc:language>en-US</dc:language>
  <cp:lastModifiedBy>Damon Lamrick</cp:lastModifiedBy>
  <cp:lastPrinted>2020-09-08T15:32:00Z</cp:lastPrinted>
  <dcterms:modified xsi:type="dcterms:W3CDTF">2025-08-29T19:05:00Z</dcterms:modified>
  <cp:revision>8</cp:revision>
  <dc:subject/>
  <dc:title/>
</cp:coreProperties>
</file>